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方正小标宋简体;微软雅黑" w:hAnsi="方正小标宋简体;微软雅黑" w:eastAsia="方正小标宋简体;微软雅黑" w:cs="宋体;SimSun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关于将志愿服务时长转化为“第二课堂”</w:t>
      </w:r>
    </w:p>
    <w:p>
      <w:pPr>
        <w:pStyle w:val="TextBody"/>
        <w:spacing w:lineRule="exact" w:line="560"/>
        <w:rPr>
          <w:rFonts w:ascii="方正小标宋简体;微软雅黑" w:hAnsi="方正小标宋简体;微软雅黑" w:eastAsia="方正小标宋简体;微软雅黑" w:cs="宋体;SimSun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劳育学时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全体注册志愿者、“第二课堂”用户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营造良好志愿服务氛围，鼓励学生积极参加志愿服务活动，“第二课堂”领导小组办公室经研究决定，将学生志愿服务时长转化为“第二课堂”成绩单劳育模块学时，以便志愿者申请相关荣誉证明。现就相关事项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志愿服务时长认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校志愿服务时长依托“志愿中国”线上平台（即志愿汇）进行认证。学生需在此平台注册成为志愿者，并加入从属于我校的任一志愿者组织，如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学院青年志愿者协会”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志愿服务时长与“第二课堂”学时转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生志愿者在志愿汇上记录、认证过的志愿服务时长，将定期被转化为“第二课堂”劳育模块学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eastAsia="仿宋" w:cs="仿宋" w:ascii="仿宋" w:hAnsi="仿宋"/>
          <w:b/>
          <w:bCs/>
          <w:sz w:val="32"/>
        </w:rPr>
        <w:t>.</w:t>
      </w:r>
      <w:r>
        <w:rPr>
          <w:rFonts w:ascii="仿宋" w:hAnsi="仿宋" w:cs="仿宋" w:eastAsia="仿宋"/>
          <w:b/>
          <w:bCs/>
          <w:sz w:val="32"/>
        </w:rPr>
        <w:t>转化方式。</w:t>
      </w:r>
      <w:r>
        <w:rPr>
          <w:rFonts w:ascii="仿宋" w:hAnsi="仿宋" w:cs="仿宋" w:eastAsia="仿宋"/>
          <w:sz w:val="32"/>
        </w:rPr>
        <w:t>志愿者需核对志愿汇平台中个人所属组织，并在【基本信息】中维护个人信息（操作指南详见附件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）。若未加入我校任一志愿服务组织或“学校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工作单位”与“学号”两项信息维护不正确，志愿服务时长将无法转换为“第二课堂”学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eastAsia="仿宋" w:cs="仿宋" w:ascii="仿宋" w:hAnsi="仿宋"/>
          <w:b/>
          <w:bCs/>
          <w:sz w:val="32"/>
        </w:rPr>
        <w:t>.</w:t>
      </w:r>
      <w:r>
        <w:rPr>
          <w:rFonts w:ascii="仿宋" w:hAnsi="仿宋" w:cs="仿宋" w:eastAsia="仿宋"/>
          <w:b/>
          <w:bCs/>
          <w:sz w:val="32"/>
        </w:rPr>
        <w:t>转化时间。</w:t>
      </w:r>
      <w:r>
        <w:rPr>
          <w:rFonts w:ascii="仿宋" w:hAnsi="仿宋" w:cs="仿宋" w:eastAsia="仿宋"/>
          <w:sz w:val="32"/>
        </w:rPr>
        <w:t>自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起，每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，系统首次将该月学生志愿服务时长转化为“第二课堂”学时；若未成功转化，志愿者本人应及时向院级团组织或第二课堂领导小组办公室反馈；该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，系统再次将未成功转化的学生志愿服务时长信息导入“第二课堂”系统。之后不再接受补录申请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</w:rPr>
        <w:t>3.</w:t>
      </w:r>
      <w:r>
        <w:rPr>
          <w:rFonts w:ascii="仿宋" w:hAnsi="仿宋" w:cs="仿宋" w:eastAsia="仿宋"/>
          <w:b/>
          <w:bCs/>
          <w:sz w:val="32"/>
        </w:rPr>
        <w:t>时长类型。</w:t>
      </w:r>
      <w:r>
        <w:rPr>
          <w:rFonts w:ascii="仿宋" w:hAnsi="仿宋" w:cs="仿宋" w:eastAsia="仿宋"/>
          <w:sz w:val="32"/>
        </w:rPr>
        <w:t>志愿汇中信用时长和荣誉时长具有同等效力。在其他平台参加志愿服务的，需根据《志愿服务时长补录暂行办法》（详见附件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）要求，以荣誉时长的形式补录进志愿汇平台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近期学时转化工作相关事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尽可能全面地将学生志愿服务时长转化为“第二课堂”学时，第二课堂领导小组办公室经研究决定于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，集中补录学生入学以来获得的志愿服务时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各位志愿者于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eastAsia="仿宋" w:cs="仿宋" w:ascii="仿宋" w:hAnsi="仿宋"/>
          <w:b/>
          <w:bCs/>
          <w:sz w:val="32"/>
        </w:rPr>
        <w:t>022</w:t>
      </w:r>
      <w:r>
        <w:rPr>
          <w:rFonts w:ascii="仿宋" w:hAnsi="仿宋" w:cs="仿宋" w:eastAsia="仿宋"/>
          <w:b/>
          <w:bCs/>
          <w:sz w:val="32"/>
        </w:rPr>
        <w:t>年</w:t>
      </w:r>
      <w:r>
        <w:rPr>
          <w:rFonts w:eastAsia="仿宋" w:cs="仿宋" w:ascii="仿宋" w:hAnsi="仿宋"/>
          <w:b/>
          <w:bCs/>
          <w:sz w:val="32"/>
        </w:rPr>
        <w:t>8</w:t>
      </w:r>
      <w:r>
        <w:rPr>
          <w:rFonts w:ascii="仿宋" w:hAnsi="仿宋" w:cs="仿宋" w:eastAsia="仿宋"/>
          <w:b/>
          <w:bCs/>
          <w:sz w:val="32"/>
        </w:rPr>
        <w:t>月</w:t>
      </w:r>
      <w:r>
        <w:rPr>
          <w:rFonts w:eastAsia="仿宋" w:cs="仿宋" w:ascii="仿宋" w:hAnsi="仿宋"/>
          <w:b/>
          <w:bCs/>
          <w:sz w:val="32"/>
        </w:rPr>
        <w:t>22</w:t>
      </w:r>
      <w:r>
        <w:rPr>
          <w:rFonts w:ascii="仿宋" w:hAnsi="仿宋" w:cs="仿宋" w:eastAsia="仿宋"/>
          <w:b/>
          <w:bCs/>
          <w:sz w:val="32"/>
        </w:rPr>
        <w:t>日前</w:t>
      </w:r>
      <w:r>
        <w:rPr>
          <w:rFonts w:ascii="仿宋" w:hAnsi="仿宋" w:cs="仿宋" w:eastAsia="仿宋"/>
          <w:sz w:val="32"/>
        </w:rPr>
        <w:t>在志愿汇完成组织核对与个人基本信息维护，以确保学时导入无误，逾期将不再单独处理。如此前学时转化顺利，则无需进行额外操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四、信息通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校团委钱悦菡，</w:t>
      </w:r>
      <w:r>
        <w:rPr>
          <w:rFonts w:eastAsia="仿宋" w:cs="仿宋" w:ascii="仿宋" w:hAnsi="仿宋"/>
          <w:sz w:val="32"/>
        </w:rPr>
        <w:t>63607726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qyh1120@ustc.edu.cn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w w:val="90"/>
          <w:sz w:val="32"/>
        </w:rPr>
      </w:pPr>
      <w:r>
        <w:rPr>
          <w:rFonts w:ascii="仿宋" w:hAnsi="仿宋" w:cs="仿宋" w:eastAsia="仿宋"/>
          <w:w w:val="90"/>
          <w:sz w:val="32"/>
        </w:rPr>
        <w:t>校芳草社青年志愿者协会黄瑞轩，</w:t>
      </w:r>
      <w:r>
        <w:rPr>
          <w:rFonts w:eastAsia="仿宋" w:cs="仿宋" w:ascii="仿宋" w:hAnsi="仿宋"/>
          <w:w w:val="90"/>
          <w:sz w:val="32"/>
        </w:rPr>
        <w:t>sprout@mail.ustc.edu.cn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w w:val="90"/>
          <w:sz w:val="32"/>
        </w:rPr>
      </w:pPr>
      <w:r>
        <w:rPr>
          <w:rFonts w:ascii="仿宋" w:hAnsi="仿宋" w:cs="仿宋" w:eastAsia="仿宋"/>
          <w:w w:val="90"/>
          <w:sz w:val="32"/>
        </w:rPr>
        <w:t>二课领导小组办公室母子跃，</w:t>
      </w:r>
      <w:r>
        <w:rPr>
          <w:rFonts w:eastAsia="仿宋" w:cs="仿宋" w:ascii="仿宋" w:hAnsi="仿宋"/>
          <w:w w:val="90"/>
          <w:sz w:val="32"/>
        </w:rPr>
        <w:t>mu20041118@mail.ustc.edu.cn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志愿汇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二课时长导入问题反馈</w:t>
      </w:r>
      <w:r>
        <w:rPr>
          <w:rFonts w:eastAsia="仿宋" w:cs="仿宋" w:ascii="仿宋" w:hAnsi="仿宋"/>
          <w:sz w:val="32"/>
        </w:rPr>
        <w:t>QQ</w:t>
      </w:r>
      <w:r>
        <w:rPr>
          <w:rFonts w:ascii="仿宋" w:hAnsi="仿宋" w:cs="仿宋" w:eastAsia="仿宋"/>
          <w:sz w:val="32"/>
        </w:rPr>
        <w:t>群：</w:t>
      </w:r>
      <w:r>
        <w:rPr>
          <w:rFonts w:eastAsia="仿宋" w:cs="仿宋" w:ascii="仿宋" w:hAnsi="仿宋"/>
          <w:sz w:val="32"/>
        </w:rPr>
        <w:t>432933108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right="272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right="272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校团委、校芳草社青年志愿者协会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志愿汇个人信息维护指南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421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rFonts w:ascii="仿宋" w:hAnsi="仿宋" w:eastAsia="仿宋" w:cs="仿宋"/>
                <w:sz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lang w:val="en-US" w:eastAsia="en-US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065" cy="3964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rFonts w:ascii="仿宋" w:hAnsi="仿宋" w:eastAsia="仿宋" w:cs="仿宋"/>
                <w:sz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第一步：进入志愿汇后点击右下方“我的”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步：点击“基本信息”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84070" cy="974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步：下拉后填写学号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志愿服务时长补录暂行办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愿服务时长补录，包括通过“志愿中国”线上系统已有活动补录和上传担保书两种获取荣誉时数记录的形式。所获取的荣誉时数，在评奖评优方面和通过正常签到获取的信用时数地位相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线上系统已有的活动，鼓励正常完成签到签退。补录应在活动结束后一个月内完成（由于部分组织启用“志愿中国”系统未满一年，允许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度活动进行补录），补录时长不应长于正常签到签退所获信用时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校内外未使用“志愿中国”的志愿服务活动，通过上传担保书的形式获取荣誉时数。活动须符合志愿服务活动性质，存在为志愿者发放劳务费、计入任职履职及获取社会实践学分等情况的活动不得用于补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录须避免时长认证的重复记录。已经获取完整“志愿中国”时数或已用于其他记录和认证（如第二课堂）的，不得申请志愿服务时长补录。通过任何一种形式完成补录后，相关证明材料不得再用于其他记录和认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录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于线上系统已有活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存在未签到签退等情况的志愿者，在活动结束后一个月内向活动现场志愿者负责人提出补录申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活动现场负责人核实志愿者实际工作时长，报至活动组织方志愿服务组织管理员（通常为活动总负责人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组织方管理员核实志愿者的实际签到情况，按签到时长与补录时长之和不长于实际工作时长、不长于正常签到签退志愿者所获时长的原则，通过志愿服务管理系统录入荣誉时长（图示教程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于上传担保书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志愿者向志愿服务活动组织方申请开具担保书（模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担保志愿服务性质，写明时长并加盖公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志愿者向所在院系青年志愿者协会负责人提交担保书（可通过学院团委获取院系青协负责人联系方式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院系青协负责人审核担保书内容符合格式要求，通过志愿服务管理系统上传担保书录入荣誉时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志愿服务管理系统荣誉时数录入图示教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组织添加荣誉时数担保书（模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团委、校青年志愿服务中心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芳草社青年志愿者协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br w:type="page"/>
      </w:r>
    </w:p>
    <w:p>
      <w:pPr>
        <w:pStyle w:val="Normal"/>
        <w:widowControl/>
        <w:spacing w:lineRule="exact" w: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志愿服务管理系统荣誉时数录入图示教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愿服务管理系统网址：</w:t>
      </w:r>
      <w:hyperlink r:id="rId5">
        <w:r>
          <w:rPr>
            <w:rStyle w:val="InternetLink"/>
            <w:rFonts w:eastAsia="仿宋" w:cs="仿宋" w:ascii="仿宋" w:hAnsi="仿宋"/>
            <w:sz w:val="32"/>
            <w:szCs w:val="32"/>
          </w:rPr>
          <w:t>http://vms.zyh365.com/</w:t>
        </w:r>
      </w:hyperlink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39833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组织勿使用“组织入驻”，应联系校团委、青年志愿服务中心或校芳草社青年志愿者协会的负责人，根据《新增志愿队伍入会申请材料》有关要求，完成答辩后发放管理员权限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1239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陆后在左侧操作栏选择“志愿者管理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志愿者管理”。如需要为单个同学增加荣誉时数，可使用右侧的“新增荣誉时数”功能；如需要批量导入，可使用“导入荣誉时数”功能，下载导入模版并填写导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25755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情况选择补录类型。“关联签到活动”只能关联管理员本级志愿服务组织作为组织方的活动，完成导入后荣誉时长立即到位。“上传担保书”可以用于校内外活动的补录，但导入后需要等待志愿汇方面的审核（通常在一周以内完成），学校没有直接完成审核的权限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组织添加荣誉时数担保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担保组织（活动组织方）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组织名称：</w:t>
      </w:r>
      <w:r>
        <w:rPr>
          <w:rFonts w:ascii="黑体;SimHei" w:hAnsi="黑体;SimHei" w:cs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组织所在省市区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负责人名称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联系电话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添加理由</w:t>
      </w:r>
      <w:r>
        <w:rPr>
          <w:rFonts w:eastAsia="黑体;SimHei" w:cs="黑体;SimHei" w:ascii="黑体;SimHei" w:hAnsi="黑体;SimHei"/>
          <w:sz w:val="28"/>
          <w:szCs w:val="32"/>
        </w:rPr>
        <w:t>/</w:t>
      </w:r>
      <w:r>
        <w:rPr>
          <w:rFonts w:ascii="黑体;SimHei" w:hAnsi="黑体;SimHei" w:cs="黑体;SimHei" w:eastAsia="黑体;SimHei"/>
          <w:sz w:val="28"/>
          <w:szCs w:val="32"/>
        </w:rPr>
        <w:t>活动名称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被担保志愿者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姓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时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共计人数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共计时数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担保组织将对此次添加荣誉时数确认并负责，担保本次活动为志愿服务活动性质，不存在为志愿者发放劳务费、计入任职履职及获取社会实践学分等情况，承诺仅用于志愿中国荣誉时长的记录，不用于其他记录和认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如出现时数被质疑或志愿者本人否认，担保组织方需出面解释。如未能解决质疑，志愿中国平台将介入进入审查阶段，所有违规操作都将记录信用黑名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此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志愿中国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32"/>
          <w:lang w:val="en-US" w:eastAsia="en-US"/>
        </w:rPr>
      </w:pPr>
      <w:r>
        <w:rPr>
          <w:rFonts w:eastAsia="仿宋" w:cs="仿宋" w:ascii="仿宋" w:hAnsi="仿宋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0625</wp:posOffset>
                </wp:positionH>
                <wp:positionV relativeFrom="paragraph">
                  <wp:posOffset>7620</wp:posOffset>
                </wp:positionV>
                <wp:extent cx="1380490" cy="1380490"/>
                <wp:effectExtent l="29210" t="28575" r="29210" b="29210"/>
                <wp:wrapNone/>
                <wp:docPr id="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380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组织方盖公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293.75pt;margin-top:0.6pt;width:108.65pt;height:10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组织方盖公章</w:t>
                      </w:r>
                    </w:p>
                  </w:txbxContent>
                </v:textbox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负责人签名：</w:t>
      </w:r>
      <w:r>
        <w:rPr>
          <w:rFonts w:eastAsia="黑体;SimHei" w:cs="黑体;SimHei" w:ascii="黑体;SimHei" w:hAnsi="黑体;SimHei"/>
          <w:sz w:val="28"/>
          <w:szCs w:val="32"/>
          <w:u w:val="single"/>
        </w:rPr>
        <w:tab/>
        <w:tab/>
        <w:tab/>
        <w:tab/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担保组织：</w:t>
      </w:r>
      <w:r>
        <w:rPr>
          <w:rFonts w:eastAsia="黑体;SimHei" w:cs="黑体;SimHei" w:ascii="黑体;SimHei" w:hAnsi="黑体;SimHei"/>
          <w:sz w:val="28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vms.zyh365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2:00Z</dcterms:created>
  <dc:creator>walkinnet</dc:creator>
  <dc:description/>
  <cp:keywords/>
  <dc:language>en-US</dc:language>
  <cp:lastModifiedBy>HuangRuixuan</cp:lastModifiedBy>
  <cp:lastPrinted>2012-12-12T11:15:00Z</cp:lastPrinted>
  <dcterms:modified xsi:type="dcterms:W3CDTF">2023-05-29T05:22:00Z</dcterms:modified>
  <cp:revision>2</cp:revision>
  <dc:subject/>
  <dc:title>校办字〔2010〕13号</dc:title>
</cp:coreProperties>
</file>